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ян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8 № 34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одготовке и проведению в 2018 году в муниципальном образовании городской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 xml:space="preserve">округ Армянск Республики Крым мероприятий, посвященных </w:t>
      </w:r>
      <w:r>
        <w:rPr>
          <w:b/>
          <w:iCs/>
        </w:rPr>
        <w:t>Дню России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84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, 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Обеспечение благоустройства, праздничного оформления города с использованием государственной символики в период проведения мероприятий,</w:t>
            </w:r>
            <w:r>
              <w:rPr>
                <w:b/>
              </w:rPr>
              <w:t xml:space="preserve"> </w:t>
            </w:r>
            <w:r>
              <w:rPr/>
              <w:t>посвященных 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 администрации города Армянска,  МКП «Благоустрой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ть уборку площади ЦКи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6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8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щедоступных библиотеках и в городском музее познавательных мероприятий, выставок, бесед, выставок архивных документов, музыкальных вечеров, посвященных 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12 июня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ежнациональных отно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Централизованная библиотечная система»   г. Армянс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Историко-краеведческий музей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единого урока «Берегите Россию» на базе детских оздоровительных лагерей, лагерей дневного пребы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июня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спортивных соревнований, посвященных </w:t>
            </w:r>
            <w:r>
              <w:rPr>
                <w:iCs/>
              </w:rPr>
              <w:t>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СМ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праздничной программы «Живи и здравствуй, Родина моя!», </w:t>
            </w:r>
            <w:r>
              <w:rPr>
                <w:iCs/>
              </w:rPr>
              <w:t>посвященной 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ЦК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КиД  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детского рисунка на асфальте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  <w:t>«Я рисую Росси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ЦК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ДО «ЦДЮ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  <w:t>Игра-путешествие « Россия вечно юная душ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ЦК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БС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аздничной торговли и размещение детских развлекательных аттракци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в средствах массовой информации мероприятий, по подготовке и проведению мероприятий, посвященных Дню Республики Кр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еверный Крым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3:00Z</dcterms:created>
  <dc:creator>Пользователь</dc:creator>
  <dc:description/>
  <dc:language>en-US</dc:language>
  <cp:lastModifiedBy>Петроченко</cp:lastModifiedBy>
  <cp:lastPrinted>2018-06-06T16:06:00Z</cp:lastPrinted>
  <dcterms:modified xsi:type="dcterms:W3CDTF">2018-06-07T11:53:00Z</dcterms:modified>
  <cp:revision>2</cp:revision>
  <dc:subject/>
  <dc:title>ПРОГРАММА</dc:title>
</cp:coreProperties>
</file>